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ТОКОЛ </w:t>
      </w:r>
    </w:p>
    <w:p>
      <w:pPr>
        <w:pStyle w:val="Normal"/>
        <w:jc w:val="center"/>
        <w:rPr/>
      </w:pPr>
      <w:r>
        <w:rPr>
          <w:b/>
        </w:rPr>
        <w:t xml:space="preserve">публичных слушаний по проекту внесения изменений в правила землепользования и застройки сельского поселения Сторожевской сельсовет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</w:t>
      </w:r>
      <w:r>
        <w:rPr>
          <w:b/>
        </w:rPr>
        <w:t>Усманского муниципального района     Липецкой области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</w:rPr>
        <w:t xml:space="preserve"> №</w:t>
      </w:r>
      <w:r>
        <w:rPr>
          <w:b/>
        </w:rPr>
        <w:t>4</w:t>
      </w:r>
    </w:p>
    <w:p>
      <w:pPr>
        <w:pStyle w:val="Normal"/>
        <w:jc w:val="both"/>
        <w:rPr/>
      </w:pPr>
      <w:r>
        <w:rPr/>
        <w:t>29.06.2021 г.                                                                                                             с. Сторожевое</w:t>
      </w:r>
    </w:p>
    <w:p>
      <w:pPr>
        <w:pStyle w:val="Normal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/>
      </w:pPr>
      <w:r>
        <w:rPr>
          <w:b/>
        </w:rPr>
        <w:t>Организатор публичных слушаний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Администрация сельского поселения Сторожевской сельсовет Усманского муниципального района Липецкой област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Основание</w:t>
      </w:r>
      <w:r>
        <w:rPr/>
        <w:t xml:space="preserve"> для проведения публичных слушаний: Конституция РФ, Градостроительный кодекс РФ, Федеральный закон от 06.10.2003 г. № 131 «Об общих принципах организации местного самоуправления в РФ», Устав сельского поселения Сторожевской сельсовет, Положение о проведении публичных слушаний, распоряжение администрации сельского поселения Сторожевской сельсовет  №17 от 28.04.2021г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Способ информирования общественности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Оповещение о начале публичных слушаний было размещено 28.04.2021 г. на официальном сайте администрации сельского поселения Сторожевской сельсовет в сети «Интернет» в разделе «Градостроительство», подраздел «правила землепользования и застройки » по адресу:</w:t>
      </w:r>
      <w:r>
        <w:rPr>
          <w:sz w:val="26"/>
          <w:szCs w:val="26"/>
        </w:rPr>
        <w:t xml:space="preserve">  http://</w:t>
      </w:r>
      <w:r>
        <w:rPr/>
        <w:t xml:space="preserve"> </w:t>
      </w:r>
      <w:r>
        <w:rPr>
          <w:sz w:val="26"/>
          <w:szCs w:val="26"/>
        </w:rPr>
        <w:t>storozhevskoy.ru/gradostroitelstvo/generalnyij-plan-selskogo-poseleniya.html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Информационные материалы по проекту (карта планируемого размещения объектов местного значения, карта границ населенного пункта)  были представлены на экспозиции в здании клуба по адресу: Липецкая обл., Усманский район, пос. с-за Ударник, ул. Молодежная, д. 19а</w:t>
      </w:r>
      <w:r>
        <w:rPr>
          <w:color w:val="FF0000"/>
        </w:rPr>
        <w:t xml:space="preserve">.  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Экспозиция была открыта с 29.04.2021 г. по 28.06.2021 г., часы работы в рабочие дни - с 08-30 до 17-30, на экспозиции были даны консультации по теме публичных слушаний.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</w:t>
      </w:r>
      <w:r>
        <w:rPr/>
        <w:t xml:space="preserve">Участники публичных слушаний, прошедшие идентификацию в соответствии с п.12 ст.5.1 Градостроительного кодекса РФ, имели право представить свои предложения и замечания по проекту: </w:t>
      </w:r>
    </w:p>
    <w:p>
      <w:pPr>
        <w:pStyle w:val="Normal"/>
        <w:jc w:val="both"/>
        <w:rPr/>
      </w:pPr>
      <w:r>
        <w:rPr/>
        <w:t>- в письменной форме в адрес администрации сельского поселения Сторожевской сельсовет в срок до 16-00 часов 28.06.2021 г.;</w:t>
      </w:r>
    </w:p>
    <w:p>
      <w:pPr>
        <w:pStyle w:val="Normal"/>
        <w:jc w:val="both"/>
        <w:rPr/>
      </w:pPr>
      <w:r>
        <w:rPr/>
        <w:t>- посредством записи в книге учета посетителей экспозиции проекта в срок до 16-00 часов 28.06.2021 г.</w:t>
      </w:r>
    </w:p>
    <w:p>
      <w:pPr>
        <w:pStyle w:val="Normal"/>
        <w:jc w:val="both"/>
        <w:rPr/>
      </w:pPr>
      <w:r>
        <w:rPr/>
        <w:t>- в письменной или устной форме в ходе проведения собраний участников публичных слушаний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 xml:space="preserve">Публичные слушания были назначены на 29 июня 2019 года по адресу: Липецкая обл., Усманский район,  пос. с-за Ударник, ул. Молодежная, д.19а ( здание клуба) с 9-00 до 10-00 часов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рисутствовали:</w:t>
      </w:r>
    </w:p>
    <w:p>
      <w:pPr>
        <w:pStyle w:val="Normal"/>
        <w:jc w:val="both"/>
        <w:rPr/>
      </w:pPr>
      <w:r>
        <w:rPr>
          <w:b/>
        </w:rPr>
        <w:t>Председатель:</w:t>
      </w:r>
      <w:r>
        <w:rPr/>
        <w:t xml:space="preserve"> публичных слушаний: глава администрации сельского поселения Сторожевской сельсовет Р.К. Карпо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Секретарь:</w:t>
      </w:r>
      <w:r>
        <w:rPr/>
        <w:t xml:space="preserve"> публичных слушаний:  старший специалист администрации  сельского поселения Сторожевской сельсовет  Черникова Л.Д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Участники </w:t>
      </w:r>
      <w:r>
        <w:rPr/>
        <w:t>публичных</w:t>
      </w:r>
      <w:r>
        <w:rPr>
          <w:b/>
        </w:rPr>
        <w:t xml:space="preserve"> </w:t>
      </w:r>
      <w:r>
        <w:rPr/>
        <w:t>слушаний, прошедшие идентификацию в соответствии с п.12 ст.5.1 Градостроительного кодекса РФ: В публичных слушаниях приняли участие  15 человек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Приложение к протоколу № 4 </w:t>
      </w:r>
    </w:p>
    <w:p>
      <w:pPr>
        <w:pStyle w:val="Normal"/>
        <w:jc w:val="both"/>
        <w:rPr>
          <w:color w:val="FF0000"/>
        </w:rPr>
      </w:pPr>
      <w:r>
        <w:rPr/>
        <w:t xml:space="preserve">Перечень принявших участие в рассмотрении проекта участников публичных слушаний. 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/>
      </w:pPr>
      <w:r>
        <w:rPr>
          <w:b/>
        </w:rPr>
        <w:t>Повестка публичных слушаний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Обсуждение проекта внесения изменений в правила землепользования и застройки  сельского поселения Сторожевской сельсовет Усманского муниципального района Липецкой области о включении в Статью 8.3 «Жилые зоны» п.1 « Для индивидуального жилищного строительства( код 2.1) добавить в основной вид разрешенного  использования п. №5 « Склады», код 6.9</w:t>
      </w:r>
    </w:p>
    <w:p>
      <w:pPr>
        <w:pStyle w:val="Normal"/>
        <w:jc w:val="both"/>
        <w:rPr>
          <w:sz w:val="28"/>
          <w:szCs w:val="28"/>
        </w:rPr>
      </w:pPr>
      <w:r>
        <w:rPr/>
        <w:t>- размещение сооружений, имеющих назначение по временному хранению, промышленные базы, склады, нефтехранилища , газовые хранилища, элеваторы и продовольственные склады, за исключением железнодорожных перевалочных склад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</w:rPr>
        <w:t>Порядок</w:t>
      </w:r>
      <w:r>
        <w:rPr/>
        <w:t xml:space="preserve"> проведения публичных слушаний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 Выступление главы администрации сельского поселения Сторожевской сельсовет Карповой Р.К.</w:t>
      </w:r>
    </w:p>
    <w:p>
      <w:pPr>
        <w:pStyle w:val="Normal"/>
        <w:jc w:val="both"/>
        <w:rPr/>
      </w:pPr>
      <w:r>
        <w:rPr/>
        <w:t>2. Рассмотрение предложений и замечаний участников публичных слушаний.</w:t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jc w:val="both"/>
        <w:rPr>
          <w:b/>
          <w:b/>
        </w:rPr>
      </w:pPr>
      <w:r>
        <w:rPr>
          <w:b/>
        </w:rPr>
        <w:t>Слушали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Глава сельского поселения  Карпова  Р.К. ознакомила присутствующих: </w:t>
      </w:r>
    </w:p>
    <w:p>
      <w:pPr>
        <w:pStyle w:val="Normal"/>
        <w:jc w:val="both"/>
        <w:rPr/>
      </w:pPr>
      <w:r>
        <w:rPr/>
        <w:t>- с проектом внесения изменений в правила землепользования и застройки  сельского поселения Сторожевской сельсовет;</w:t>
      </w:r>
    </w:p>
    <w:p>
      <w:pPr>
        <w:pStyle w:val="Normal"/>
        <w:jc w:val="both"/>
        <w:rPr/>
      </w:pPr>
      <w:r>
        <w:rPr/>
        <w:t>- с  материалом, касающимся внесения изменений в правила землепользования и застройки  посел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 ходе слушаний участникам публичных слушаний были предложены на рассмотрение:</w:t>
      </w:r>
    </w:p>
    <w:p>
      <w:pPr>
        <w:pStyle w:val="Normal"/>
        <w:jc w:val="both"/>
        <w:rPr/>
      </w:pPr>
      <w:r>
        <w:rPr/>
        <w:t>1. изменения в текстовой части  правил землепользования и застройки</w:t>
      </w:r>
    </w:p>
    <w:p>
      <w:pPr>
        <w:pStyle w:val="Normal"/>
        <w:ind w:firstLine="720"/>
        <w:jc w:val="both"/>
        <w:rPr/>
      </w:pPr>
      <w:r>
        <w:rPr/>
        <w:t xml:space="preserve">  </w:t>
      </w:r>
    </w:p>
    <w:p>
      <w:pPr>
        <w:pStyle w:val="Normal"/>
        <w:jc w:val="both"/>
        <w:rPr/>
      </w:pPr>
      <w:r>
        <w:rPr/>
        <w:t>Предложений и замечаний</w:t>
      </w:r>
      <w:r>
        <w:rPr>
          <w:b/>
        </w:rPr>
        <w:t xml:space="preserve"> </w:t>
      </w:r>
      <w:r>
        <w:rPr/>
        <w:t>в ходе публичных слушаний не поступало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На поступившие в ходе слушаний вопросы были даны ответы и пояснения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Учитывая выступления участников публичных слушаний, решено, что предложенные изменения в правила землепользования и застройки сельского поселения Сторожевской сельсовет Усманского муниципального района Липецкой области, соответствуют действующему законодательству Российской Федерации, существенных замечаний не имеется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Решено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На основании вышеизложенного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убличные слушания по проекту внесения изменений в правила землепользования и застройки сельского поселения Сторожевской сельсовет Усманского муниципального района Липецкой области считать состоявшимися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добрить проект внесения изменений в правила землепользования и застройки сельского поселения Сторожевской сельсовет Усманского муниципального района Липецкой области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Направить проект внесения изменений в правила землепользования и застройки сельского поселения Сторожевской сельсовет Усманского муниципального района Липецкой области главе сельского поселения Сторожевской сельсовет для дальнейших действий по принятию реш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отокол публичных слушаний по рассмотрению проекта внесения изменений в правила землепользования и застройки  сельского поселения Сторожевской сельсовет Усманского муниципального района Липецкой области разместить на официальном сайте администрации сельского поселения Сторожевской сельсовет в сети «Интернет» в разделе «Градостроительство», подраздел «правила землепользования и застройки» по адресу:</w:t>
      </w:r>
      <w:r>
        <w:rPr>
          <w:sz w:val="26"/>
          <w:szCs w:val="26"/>
        </w:rPr>
        <w:t xml:space="preserve">  http://</w:t>
      </w:r>
      <w:r>
        <w:rPr/>
        <w:t xml:space="preserve"> </w:t>
      </w:r>
      <w:r>
        <w:rPr>
          <w:sz w:val="26"/>
          <w:szCs w:val="26"/>
        </w:rPr>
        <w:t>storozhevskoy.ru/gradostroitelstvo/generalnyij-plan-selskogo-poseleniya.htm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публичных слушаний                                                           Р.К. Карпо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екретарь публичных слушаний                                                                Черникова Л.Д.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8T21:28:00Z</dcterms:created>
  <dc:creator>Iren</dc:creator>
  <dc:description/>
  <cp:keywords/>
  <dc:language>en-US</dc:language>
  <cp:lastModifiedBy>User</cp:lastModifiedBy>
  <cp:lastPrinted>2018-05-04T09:46:00Z</cp:lastPrinted>
  <dcterms:modified xsi:type="dcterms:W3CDTF">2021-06-28T21:28:00Z</dcterms:modified>
  <cp:revision>2</cp:revision>
  <dc:subject/>
  <dc:title>ПРОТОКОЛ</dc:title>
</cp:coreProperties>
</file>